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>Wichtiger Hinweis: Alle Positionen sind Gesamtpreisbildend. Kontrollieren Sie etweilige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0"/>
        </w:rPr>
        <w:t xml:space="preserve">IGB-1   -   Musterausschreibungstexte IGB Gipsputz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1    Vorarbeiten, Grundierungen, Profil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1.01    Vorbemerkung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Vorbemerkung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sätzliche Vertragsbedingung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ser Leistungsbeschreibung liegen folgende Teile 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B zu Grunde: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VOB Teil B: Allgemeine Vertragsbedingungen für d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sführung von Bauleistungen - DIN 1961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VOB Teil C: Allgemeine Technische Vertragsbedingung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(ATV) für Bauleistungen - ATV DIN 18299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s gelten folgende Normen, Vorschrift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rkblätter: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V 18550: Putz und Putzsysteme - Ausführ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EN 13914-1: Planung, Zubereitung und Ausführ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n Innen- und Außenputzen - Teil 2: Innenputz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18201: Toleranzen im Hochbau - Teil 1: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rgefertigte Teile aus Beton, Stahlbeto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pann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18202: Toleranzen im Hochbau - Bauwerk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18350: VOB Vergabe- und Vertragsordnung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uleistungen - Teil C: ATV - Putz- und Stuckarbei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18352: VOB Vergabe- und Vertragsordnung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uleistungen - Teil C: ATV - Fliesen-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lattenarbei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18363: VOB Vergabe- und Vertragsordnung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uleistungen - Teil C: ATV - Maler-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ackiererarbei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18451: VOB Vergabe- und Vertragsordnung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uleistungen - Teil C: ATV - Gerüstarbei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DIN 4420: Arbeits- und Schutzgerüst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WTA-Merkblatt 2-9-04/D Sanierputzsystem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Leitlinien für das Verputzen von Mauerwerk und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Merkblatt Verputzen bei hohen und tiefen Temperatur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Merkblatt für den Einbau und das Verputzen v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xtrudierten Polystyrol-Hartschaumstoffplatt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Richtlinie Anschlüsse an Fenster und Rolläden bei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utz, Wärmedämm-Verbundsystem und Trockenba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Technisches Merkblatt Verputzen v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nsteranschlussfoli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Merkblatt Gipsputze und gipshaltige Putze auf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Merkblatt Putzoberflächen im Innenbereich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Qualitätsstuf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Merkblatt Dünnlagenputze im Innenbereich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Jeweils gültige Landesbauordnu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Allgemein anerkannten Regeln der Technik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Jeweils gültige technische Blätter sow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tailblätter des Putzherstellers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beschriebenen Leistungen sind komplett und als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sammenhängendes Putzsystem eines Herstellers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szuführen. Es dürfen keine Systembestandteil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igenmächtig ausgetauscht oder ersetzt werden. Bei 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wendung systemfremder Bestandteile erlischt d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währleistung. Die durch die vom BV Gips zur Verfügung gestellten LV´s erheben keinen Anspruch auf Vollständigkeit, und sind immer als Must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V zu bewerten und an die tatsächlichen Gegebenheiten /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Anforderungen der Baumaßnahme anzupass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Bieter hat sich vor Angebotsabgabe über den Umfang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auszuführenden Arbeiten umfassend zu informier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d die örtlichen Gegebenheiten zu berücksichti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chäden und Behinderungen die erst während 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uausführung erkennbar werden, sind schriftlich de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traggeber mitzuteilen. Die weitere Vorgehensweis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ird vom Auftraggeber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festgelegt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1.01   Vorbemerkungen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1.02    Gerüst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1    Arbeits- und Schutzgerüst nach DIN 4420 an Wandfläch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rbeits- und Schutzgerüst nach DIN 4420 als Raumgerüs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(einschließlich erforderlicher Aufgänge) für Verputz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d Malerarbeiten an Wandflächen, Grundeinsatzzeit v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4 Woch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höhe: ............. m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2    Arbeits- und Schutzgerüst nach DIN 4420 an Wandflächen für nachfolgende Gewerk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brauchsüberlassung des Arbeits- und Schutzgerüst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Wandflächen nach Ablauf der Grundeinsatzzeit von 4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och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3    Arbeits- und Schutzgerüst nach DIN 4420 an Deckenfläch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rbeits- und Schutzgerüst nach DIN 4420 als Raumgerüs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(einschließlich erforderlicher Aufgänge) für Verputz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d Malerarbeiten an Deckenflächen, Grundeinsatzzei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n 4 Woch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höhe: ............. m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4    Arbeits- und Schutzgerüst nach DIN 4420 an Deckenflächen für nachfolgende Gewerk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brauchsüberlassung des Arbeits- und Schutzgerüst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Deckenflächen nach Ablauf der Grundeinsatzzeit vo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4 Woch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5    Raumgerüst - Für Raumhöhe über 3 m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Raumgerüst nach DIN 4420/18451 als Arbeitsgerüst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Raumhöhe über 3 m, Nutzgewicht 200 kg/m2. Die Gerüst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erden nach den Vorschriften der LBO, 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rüstbauordnung, UVV der Berufsgenossenschaft und d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Herstellerrichtlinien auf- und abgebau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sführungsart: Tragsystem Stahlrohrgerüs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rundeinsatzzeit von 4 Woch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Gerüsthöhe: ............. m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6    Raumgerüst - Für Raumhöhe über 3 m für nachfolgende Gewerk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brauchsüberlassung des Arbeits- und Schutzgerüst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Deckenflächen nach Ablauf der Grundeinsatzzeit vo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4 Woch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7    Arbeits- und Schutzgerüst im Treppenhaus nach DIN 4422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rüst (DIN 4420) im Treppenhaus einschl. all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rforderlichen Aufgänge erstell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ür ....... Wochen vorhalten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Gerüsthöhe bis ..... m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8    Arbeits- und Schutzgerüst im Treppenhaus nach DIN 4422 für nachfolgende Gewerk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brauchsüberlassung des Arbeits- und Schutzgerüst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reppenhaus nach Ablauf der Grundeinsatzzeit von 4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och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9    Fahrbare Arbeitsbühnen (Fahrgerüst) nach DIN 4422-1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ahrbare Arbeitsbühnen (Fahrgerüst) nach DIN 4422-1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- und Malerarbeiten an Wand- und Deckenfläch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rstell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ür ....... Wochen vorhal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rbeitshöhe: ........ m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Arbeitsbühnengröße: ........ m X ........ m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2.10    Fahrbare Arbeitsbühnen (Fahrgerüst) nach DIN 4422-1 für nachfolgende Gewerk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brauchsüberlassung der fahrbaren Arbeitsbühne nach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Ablauf der Grundeinsatzzeit von 4 Wochen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1.02   Gerüst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1.03    Putzprofile/Putzträger/Putzbewehrung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    Glasgittergewebe als Putzbewehrung, bis 50 cm breit - Unterputzgeweb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lasgittergewebe an Einzelflächen, Breite bis 50 cm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ls Putzbewehrung in den Putz einbetten. Überlappung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toßbereich mind. 10 cm, auf benachbarte Bauteile mind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0 cm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2    Glasgittergewebe als Putzbewehrung, 50 cm bis 100 cm breit - Unterputzgeweb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lasgittergewebe an Einzelflächen, Breite 50 - 100 cm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in den Putz einbetten. Überlappung im Stoßbereich mind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cm, auf benachbarte Bauteile mind. 20 c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3    Glasgittergewebe als Putzbewehrung, vollflächig - Unterputzgeweb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lasgittergewebe, vollflächig, als Putzbewehrung in d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utz einbetten. Überlappung im Stoßbereich mind. 10 cm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benachbarte Bauteile mind. 20 c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4    Schnellputzleiste aus Edelstahl für Fliesenuntergründ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&gt;=10 mm anset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5    Schnellputzleiste verzinkt für Fliesenuntergründe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 &gt;=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ansetzen. Nach dem Verputzen sind die Profile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ntfernen und die Schlitze mit demselben Material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füll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6    Wandflächen beschichten - Flächendich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uchtigkeitssperre mit physiologisch unbedenkliche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yntheselatex, bitumenfrei auf geeigneten Untergründ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in Nasszellenbereich (Wandflächen) nach entsprechen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rbehandlung auftragen. Fü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uchtigkeits-Beanspruchungsklasse A0 nach ZDB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rkblatt " Hinweise für die Ausführung v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dichtungen im Verbund mit Bekleidungen und Beläge aus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iesen und Platten für den Innen- und Außenbereich"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7    Boden-Wand-Anschlüsse beschichten - Flächendicht-Band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ächendichtband für Anschlüsse (Wandinnen- /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außenecken) aus elastischem Polyestergewebe in d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ächenabdichtung als Feuchtigkeitssperre geg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Oberflächenfeuchte fachgerecht nach Technischem Blat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le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8    Schnellputzleiste verzinkt für Oberfläche Q 4 - geglätte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 &gt;=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 mm ansetzen. Nach dem Verputzen sind die Profile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ntfernen und die Schlitze mit demselben Material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füll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9    Putzabschlussprofil verzink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 10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m anset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0    Kantenprofile verzink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 10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m ansetz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1    Trennstreifen für Anschlussfu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Im Anschlußbereich Wand - Decke oder bei ni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kraftschlüssig verbundenen Bauteile ankleben eines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rennstreifens an das benachbarte Bauteil und dageg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utzen. Nach dem Aushärten des Putzes überstehend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treifen abschneid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2    Trennschnit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rennschnitt, am Übergang zu anderen Bauteilen, z.B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rockenbauwand, -decke, Holzdecke, Kamin, Holzbalken o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ä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3    Anputzleiste für Putzdicke bis 9 mm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or Putzarbeiten an Fenster- und Türrahm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bringen/ankleben. Putzdicke: bis 9 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4    Einbau von Putzbretter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inbau von Putzbrettern in Wandöffnungenöffnungen (z.B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Türen)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5    Putzabschlussprofil verzinkt für Dünnlagenputz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 6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m anset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6    Kantenprofile verzinkt für Dünnlagenputz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ot- und fluchtrecht mit Ansetzmörtel für Putzdicke 6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7    Putzträger, bis 40 cm brei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Überspannen von Sanitär- oder Heizungsschlitzen mi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inem geeignetem Putzträger. Breite &lt; 40 c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* ..............................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8    Putzträger, über 40 cm breit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Überspannen von Sanitär- oder Heizungsschlitzen mi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inem geeignetem Putzträger. Breite &gt; 40 cm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* ..............................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19    Putzträger, vollflächig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llflächiges Überspannen von nicht tragfähige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mit einem geeigneten Putzträger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* .............................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3.20    Putzträger über Holzbal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Holzbalken mit Wellpappe abdecken, seitlicher Übersta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0 mm, Putzträger in Streifen anbringen, seitlich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Überstand 100 mm. Die Befestigung des Putzträgers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rfolgt im Mauerwerk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* ..............................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1.03   Putzprofile/Putzträger/Putzbewehrung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1.04    Untergrundvorbehandlung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1    Verunreinigungen entfern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 dem Untergrund sichtbare Verunreinigungen, w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strichreste, Mörtelreste, Mörtelgrate, Öl,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Ausblühungen, Staub, Schmutz etc. trocken entfern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2    Abklebearbeit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ämtliche nicht zu verputzende Bauteile (Holz, Metall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tc.) sind mittels Folien / Abklebebänder etc.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chützen und nach Arbeitsende wieder rückstandslos zu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entfernen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3    Gips-Unterputz ausbesser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icht tragfähige, hohlstehende Putzflächen abschla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ugen auskratzen, trocken reinigen und Schut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ntfernen. Fehlstellen mit Gipsputz MG PIV nach DIN V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8550 aufput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lere Putzdicke:...........mm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Produkt: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4    Beiputzarbeit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 und Beiputzarbeiten an Fenster, Türen, Öffnun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tc. mit Unterputz, MG P IVnach DIN V 18550 aufputz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lere Putzdicke:...........m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5    Schutt entsorg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fallenden Schutt fachgerecht, gemäß den gesetzliche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Bestimmungen entsorgen.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³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6    Putzhaftbrücke auf Beto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Organische Haftbrücke auf Betondecken und -wänd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fertigteilen, auf Dämmstoffplatten (z.B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extrudiertes Polystyrol) oder Polystyrol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chalungsstei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7    Aufbrennsperre für stark saugende Untergründe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Organische Grundierung auf stark saugend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utzuntergründen wie Kalksandstein, Porenbeton etc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8    Verfestigung der Oberflächen und Reduzierung der Saugfähigkei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ranstrich zur Verfestigung der Oberfläche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Reduzierung der Saugfähigkeit mit lösemittelfreie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iefengrund, bevor Gipsputze, Ausgleichs- o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pachtelmassen auf vorhandene Gips-, oder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Kalk-Putz aufgetragen werd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9    Schließen von Schlitzen und Fugen an Betonfertigteil-Fug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ugenverschluss bei Beton-Fertigteilen, inn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Höhe der Deckenunterseite/ Putzhöhe in m ..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,Oberfläche beigespachtel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utzgrund: Beton-Fertigteilfug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4.10    Lunkerspachtelung für Beton-Flächen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unkerspachtelung für Beton-Flächen im Innenbereich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Höhe der Deckenunterseite/ Putzhöhe* in m ... 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utzgrund: Beto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1.04   Untergrundvorbehandlung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1.05    Stundenlohnarbeit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5.1    Stundenlohnarbeiten Meister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Stundenlohnarbeiten Meister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d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5.2    Stundenlohnarbeiten Facharbeiter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Stundenlohnarbeiten Facharbeiter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d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1.05.3    Stundenlohnarbeiten Helfer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Stundenlohnarbeiten Helfer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Std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1.05   Stundenlohnarbeiten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Titel  01.01   Vorarbeiten, Grundierungen, Profile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1.01    Vorarbeiten, Grundierungen, Profil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1.01    Vorbemerkung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1.02    Gerüst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1.03    Putzprofile/Putzträger/Putzbewehrung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1.04    Untergrundvorbehandlung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1.05    Stundenlohnarbeiten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</w:rPr>
      </w:pPr>
      <w:r>
        <w:rPr>
          <w:b/>
        </w:rPr>
        <w:t>GP __________</w:t>
      </w:r>
    </w:p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6:00Z</dcterms:created>
  <dc:creator/>
  <dc:description/>
  <cp:keywords/>
  <dc:language>en-US</dc:language>
  <cp:lastModifiedBy>Liczewski, Bernd</cp:lastModifiedBy>
  <dcterms:modified xsi:type="dcterms:W3CDTF">2014-07-11T10:06:00Z</dcterms:modified>
  <cp:revision>3</cp:revision>
  <dc:subject/>
  <dc:title/>
</cp:coreProperties>
</file>