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IGB-1   -   Musterausschreibungstexte IGB Gipsputz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Gipsputze geglättet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Gipsputze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    Maschinenputzgips Leicht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3    Leibungen verputzen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4    Treppenläufe,- podeste einschl. Wangen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5    Pfeiler, Stützen, Unterzüge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6    Maschinenputzgips Leicht als Decken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8    Gips-Haftputz Leicht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manuell oder maschinell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0    Leibungen verputzen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1    Treppenläufe,- podeste einschl. Wangen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2    Pfeiler, Stützen, Unterzüge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3    Gips-Haftputz Leicht als Decken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manuell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schinell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1.14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1   Gipsputze geglättet Q2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2    Gipsputze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    Maschinenputzgips Leicht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unterputz MG P IV nach DIN V 18550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zeichnung B4 / 50 / 2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Mauerwerk nach DIN 1053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3    Leibungen verputzen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4    Treppenläufe,- podeste einschl. Wangen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5    Pfeiler, Stützen, Unterzüge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6    Maschinenputzgips Leicht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unterputz MG P IV nach DIN V 18550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zeichnung B4 / 50 / 2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vorbehandelten Beton 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8    Gips-Haftputz Leicht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Beton nach DIN 1045, im Mittel 10 mm dick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nuell oder maschinell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0    Leibungen verputzen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1    Treppenläufe,- podeste einschl. Wangen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2    Pfeiler, Stützen, Unterzüge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3    Gips-Haftputz Leicht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manuell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schinell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2.14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2   Gipsputze geglättet Q3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3    Gipsputze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    Maschinenputzgips Leicht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unterputz MG P IV nach DIN V 18550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zeichnung B4 / 50 / 2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Mauerwerk nach DIN 1053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2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3    Leibungen verputzen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4    Treppenläufe,- podeste einschl. Wangen als 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5    Pfeiler, Stützen, Unterzüge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6    Maschinenputzgips Leicht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unterputz MG P IV nach DIN V 18550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zeichnung B4 / 50 / 2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vorbehandelten Beton 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7    Zulage Innendecken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4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8    Gips-Haftputz Leicht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Beton nach DIN 1045, im Mittel 10 mm dick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nuell oder maschinell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9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0    Leibungen verputzen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1    Treppenläufe,- podeste einschl. Wangen als 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2    Pfeiler, Stützen, Unterzüge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3    Gips-Haftputz Leicht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manuell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schinell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3.14    Zulage Innendecken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4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3   Gipsputze geglättet Q4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4    Gips-Kalkputz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1    Gips-Kalk-Putz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Mauerwerk nach DIN 1053 oder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3    Leibungen verputzen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4    Treppenläufe,- podeste einschl. Wangen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5    Pfeiler, Stützen, Unterzüge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6    Gips-Kalk-Putz als Decken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vorbehandelten Beton nach DIN 1045, im Mittel 1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ck auftragen, eben und fluchtrecht verzogen, nach d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4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4   Gips-Kalkputz geglättet Q2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5    Gips-Kalkputz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1    Gips-Kalk-Putz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Mauerwerk nach DIN 1053 oder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3    Leibungen verputzen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4    Treppenläufe,- podeste einschl. Wangen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5    Pfeiler, Stützen, Unterzüge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6    Gips-Kalk-Putz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Unterputz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vorbehandelten Beton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5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5   Gips-Kalkputz geglättet Q3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6    Gips-Kalkputz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1    Gips-Kalk-Putz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Mauerwerk nach DIN 1053 oder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2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3    Leibungen verputzen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4    Treppenläufe,- podeste einschl. Wangen als 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5    Pfeiler, Stützen, Unterzüge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6    Gips-Kalk-Putz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Unterputz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vorbehandelten Beton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3.06.8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3.06   Gips-Kalkputz geglättet Q4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Titel  01.03   Gipsputze geglättet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1.03    Gipsputze geglättet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1    Gipsputze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2    Gipsputze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3    Gipsputze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4    Gips-Kalkputz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5    Gips-Kalkputz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3.06    Gips-Kalkputz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</w:rPr>
      </w:pPr>
      <w:r>
        <w:rPr>
          <w:b/>
        </w:rPr>
        <w:t>GP __________</w:t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6:00Z</dcterms:created>
  <dc:creator/>
  <dc:description/>
  <cp:keywords/>
  <dc:language>en-US</dc:language>
  <cp:lastModifiedBy>Liczewski, Bernd</cp:lastModifiedBy>
  <dcterms:modified xsi:type="dcterms:W3CDTF">2014-07-11T10:06:00Z</dcterms:modified>
  <cp:revision>3</cp:revision>
  <dc:subject/>
  <dc:title/>
</cp:coreProperties>
</file>