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i/>
          <w:color w:val="FF0000"/>
          <w:sz w:val="20"/>
        </w:rPr>
        <w:t>Wichtiger Hinweis: Alle Positionen sind Gesamtpreisbildend. Kontrollieren Sie etweilige Bedarfs- und Wahlpositionen bzw. Wahlgliederungspunkte. Für die digitale Angebotspreiseinholung empfehlen wir die 'Digitale Angebotsanforderung' oder den Datenaustausch über GAEB bzw. ÖNORM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0"/>
        </w:rPr>
        <w:t xml:space="preserve">IGB-1   -   Musterausschreibungstexte IGB Gipsputz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b/>
        </w:rPr>
        <w:t xml:space="preserve">LV    01    Mustertext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2    Gipsputze abgezog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2.01    Gipsputze abgezogen Q1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1    Maschinenputzgips Leicht als Wandputz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Leichtputz, MG P IV nach DIN V 18550, Bezeichnung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4 / 50 / 2 nach DIN EN 13279-1, auf Mauerwerk nach DI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53 oder vorbehandelten Beton nach DIN 1045, im Mittel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 mm dick auftragen, eben und fluchtrecht verzieh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1 - abgezo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2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3    Leibungen verputzen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 Q 1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4    Treppenläufe,- podeste einschl. Wangen als Wandputz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1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5    Pfeiler, Stützen, Unterzüge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1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6    Maschinenputzgips Leicht als Deckenputz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Leichtputz, MG P IV nach DIN V 18550, Bezeichnung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4 / 50 / 2 nach DIN EN 13279-1, auf vorbehandelt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ton nach DIN 1053, im Mittel 10 mm dick auftrag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ben und fluchtrecht verzieh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1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gezo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7    Zulageposition für Mehrputzdicke auf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8    Gips-Haftputz Leicht als Wandputz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Haftputz, MG P IV nach DIN V 18550, Bezeichnung B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/ 20 / 2, nach DIN EN 13279-1, auf Mauerwerk nach DI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53 oder vorbehandelten Beton nach DIN 1045, im Mittel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 mm dick manuell oder maschinell auftragen, ebe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luchtrecht verzieh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Wandhöhe: ............. m. Oberfläche: Q 1 - abgezo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9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10    Leibungen verputzen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: Q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 - abgezo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11    Treppenläufe,- podeste einschl. Wangen als Wandputz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1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12    Pfeiler, Stützen, Unterzüge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1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13    Gips-Haftputz Leicht als Deckenputz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Haftputz, MG P IV nach DIN V 18550, Bezeichnung B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/ 20 / 2, nach DIN EN 13279-1, auf vorbehandelten Bet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IN 1045, im Mittel 10 mm dick manuell od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schinell auftragen, eben und fluchtrecht verzieh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1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1.14    Zulageposition für Mehrputzdicke auf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2.01   Gipsputze abgezogen Q1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2.02    Gipsputze abgezogen Q2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1    Maschinenputzgips Leicht als Wandputz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Leichtputz, MG P IV nach DIN V 18550, Bezeichnung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4 / 50 / 2 nach DIN EN 13279-1, auf Mauerwerk nach DI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53 oder vorbehandelten Beton nach DIN 1045, im Mittel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 mm dick auftragen, eben und fluchtrecht verzieh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2 - 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2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3    Leibungen verputzen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: Q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2 - 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4    Treppenläufe,- podeste einschl. Wangen als Wandputz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5    Pfeiler, Stützen, Unterzüge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6    Maschinenputzgips Leicht als Deckenputz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Leichtputz, MG P IV nach DIN V 18550, Bezeichnung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4 / 50 / 2 nach DIN EN 13279-1, auf vorbehandelt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ton, im Mittel 10 mm dick auftragen, ebe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luchtrecht verzieh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2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7    Zulageposition für Mehrputzdicke auf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8    Gips-Haftputz Leicht als Wandputz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Haftputz, MG P IV nach DIN V 18550, Bezeichnung B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/ 20 / 2 nach DIN EN 13279-1, auf Mauerwerk nach DI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53 oder vorbehandelten Beton, im Mittel 10 mm dick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anuell oder maschinell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ieh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2 - 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9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10    Leibungen verputzen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: Q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2 - 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11    Treppenläufe,- podeste einschl. Wangen als Wandputz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12    Pfeiler, Stützen, Unterzüge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13    Gips-Haftputz Leicht als Deckenputz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Haftputz, MG P IV nach DIN V 18550, Bezeichnung B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/ 20 / 2 nach DIN EN 13279-1, auf vorbehandelten Beto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im Mittel 10 mm dick manuell oder maschinell auftrag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ben und fluchtrecht verzieh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2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2.14    Zulageposition für Mehrputzdicke auf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2.02   Gipsputze abgezogen Q2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2.03    Gips- Kalkputz abgezogen Q1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3.1    Gips-Kalk-Putz als Wandputz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Kalk-Leichtputz, Typ B4/20 nach DIN EN 13279-1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 Mauerwerk nach DIN 1053 oder vorbehandelten Bet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IN 1045, im Mittel 10 mm dick auftragen, ebe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luchtrecht verzieh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1 - 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3.2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3.3    Leibungen verputzen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 Q 1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3.4    Treppenläufe,- podeste einschl. Wangen als Wandputz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1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3.5    Pfeiler, Stützen, Unterzüge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1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3.6    Gips-Kalk-Putz als Deckenputz, Q 1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Kalk-Leichtputz Typ B4/20 nach DIN EN 13279-1, auf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orbehandelten Beton, im Mittel 10 mm dick auftrag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ben und fluchtrecht verzieh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1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3.7    Zulageposition für Mehrputzdicke auf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2.03   Gips- Kalkputz abgezogen Q1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2.04    Gips- Kalkputz abgezogen Q2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4.1    Gips-Kalk-Putz als Wandputz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Kalk-Unterputz Typ B4/20 nach DIN EN 13279-1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neralisch gebunden, auf Mauerwerk nach DIN 1053,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el 10 mm dick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2 - 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4.2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4.3    Leibungen verputzen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4.4    Treppenläufe,- podeste einschl. Wangen als Wandputz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4.5    Pfeiler, Stützen, Unterzüge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bgezo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4.6    Gips-Kalk-Putz als Deckenputz, Q 2 - abgezo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Kalk-Leichtputz, Typ B4/20 nach DIN EN 13279-1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 vorbehandelten Beton nach DIN 1045, im Mittel 10 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ick auftragen, eben und fluchtrecht verzieh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2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gezog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2.04.7    Zulageposition für Mehrputzdicke auf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2.04   Gips- Kalkputz abgezogen Q2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Titel  01.02   Gipsputze abgezogen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Zusammenfassung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Titel    01.02    Gipsputze abgezog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2.01    Gipsputze abgezogen Q1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2.02    Gipsputze abgezogen Q2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2.03    Gips- Kalkputz abgezogen Q1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2.04    Gips- Kalkputz abgezogen Q2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</w:rPr>
      </w:pPr>
      <w:r>
        <w:rPr>
          <w:b/>
        </w:rPr>
        <w:t xml:space="preserve">LV    01    Mustertext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</w:rPr>
      </w:pPr>
      <w:r>
        <w:rPr>
          <w:b/>
        </w:rPr>
        <w:t>GP __________</w:t>
      </w:r>
    </w:p>
    <w:p>
      <w:pPr>
        <w:pStyle w:val="Normal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5:00Z</dcterms:created>
  <dc:creator/>
  <dc:description/>
  <cp:keywords/>
  <dc:language>en-US</dc:language>
  <cp:lastModifiedBy>Liczewski, Bernd</cp:lastModifiedBy>
  <dcterms:modified xsi:type="dcterms:W3CDTF">2014-07-11T10:06:00Z</dcterms:modified>
  <cp:revision>3</cp:revision>
  <dc:subject/>
  <dc:title/>
</cp:coreProperties>
</file>